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81788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4"/>
        </w:rPr>
      </w:pPr>
      <w:r>
        <w:rPr/>
        <w:t xml:space="preserve">            </w:t>
      </w:r>
    </w:p>
    <w:p>
      <w:pPr>
        <w:pStyle w:val="Normal"/>
        <w:ind w:left="-240" w:hanging="0"/>
        <w:rPr/>
      </w:pPr>
      <w:r>
        <w:rPr>
          <w:b/>
          <w:bCs/>
          <w:smallCaps/>
          <w:color w:val="0031B3"/>
          <w:sz w:val="28"/>
          <w:szCs w:val="34"/>
        </w:rPr>
        <w:t xml:space="preserve">    </w:t>
      </w:r>
      <w:r>
        <w:rPr/>
        <w:t>Référent : Khaled ADJERIME</w:t>
      </w:r>
    </w:p>
    <w:p>
      <w:pPr>
        <w:pStyle w:val="Normal"/>
        <w:rPr/>
      </w:pPr>
      <w:hyperlink r:id="rId3">
        <w:r>
          <w:rPr>
            <w:rStyle w:val="InternetLink"/>
          </w:rPr>
          <w:t>Adjerime_k@hotmail.com</w:t>
        </w:r>
      </w:hyperlink>
    </w:p>
    <w:p>
      <w:pPr>
        <w:pStyle w:val="Normal"/>
        <w:rPr/>
      </w:pPr>
      <w:r>
        <w:rPr/>
        <w:t>Tel : 0782730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CLUB ESPERANCE FAVERG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u 19 au 23 Avril 2025 à GAP (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ssier à rendre avant le 15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e club organise son stage pré-compétition. Il aura lieu du 19 au 23 Avril 2025 au Centre de vacances des alpes à GAP dans le département des Hautes Alpes. (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rogramme entrainements technique dans plusieurs spécialités, en extérieu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èglem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lub prend en charge le déplacement en autocar et une partie du coût du st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oût du stage est de 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70 euros</w:t>
      </w:r>
      <w:r>
        <w:rPr>
          <w:sz w:val="28"/>
          <w:szCs w:val="28"/>
        </w:rPr>
        <w:t xml:space="preserve"> pour toutes les catégori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e règlement est demandé lors de l’envoi de l’inscriptio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sibilité d’aménagement financier si besoin (règlement en 2 fois). Si pb voir avec Khale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Chèque(s) à l’ordre de L’ESPERANCE FAVERGIENN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chèque au minimum 70€, déposé au mois avri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Le 2eme chèque sera déposé au mois de mai (merci de donner les 2 chèques en même temps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ibilité de payer en ligne : </w:t>
      </w:r>
      <w:hyperlink r:id="rId4">
        <w:r>
          <w:rPr>
            <w:rStyle w:val="InternetLink"/>
            <w:sz w:val="28"/>
            <w:szCs w:val="28"/>
          </w:rPr>
          <w:t>https://www.payasso.fr/esperance-favergienne/stage-gap-2025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scriptions sont à rendre à Khal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lus rapidement possible avant le 20 Ma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tou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he d’inscriptio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èglement intérieur du stage signé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èglement par chèque </w:t>
      </w:r>
      <w:r>
        <w:rPr>
          <w:b/>
          <w:i/>
          <w:sz w:val="28"/>
          <w:szCs w:val="28"/>
        </w:rPr>
        <w:t>à l’ordre de L’ESPERANCE FAVERGI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n plus pour  les mineurs</w:t>
      </w:r>
      <w:r>
        <w:rPr>
          <w:sz w:val="28"/>
          <w:szCs w:val="28"/>
          <w:u w:val="single"/>
        </w:rPr>
        <w:t xml:space="preserve"> 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he de liaison et autorisation paren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le sac prévoir…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 paires de baskets et paire de pointe 6 mm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rviette de toilette/ nécessaire de toilett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lus affaires d’entrainement et de re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che inscription obligatoire pour tous avant le 20 Mars 202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OM :</w:t>
      </w:r>
      <w:r>
        <w:rPr>
          <w:sz w:val="28"/>
        </w:rPr>
        <w:t xml:space="preserve">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ENOM : </w:t>
      </w:r>
      <w:r>
        <w:rPr>
          <w:sz w:val="28"/>
        </w:rPr>
        <w:t>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dresse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éléphone :</w:t>
      </w:r>
      <w:r>
        <w:rPr>
          <w:sz w:val="28"/>
        </w:rPr>
        <w:t xml:space="preserve"> ………………………                      </w:t>
      </w:r>
      <w:r>
        <w:rPr>
          <w:b/>
          <w:bCs/>
          <w:sz w:val="28"/>
          <w:u w:val="single"/>
        </w:rPr>
        <w:t>E-Mail </w:t>
      </w:r>
      <w:r>
        <w:rPr>
          <w:b/>
          <w:bCs/>
          <w:sz w:val="28"/>
        </w:rPr>
        <w:t>: 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exe : F           M                             Date de naissance :</w:t>
      </w:r>
      <w:r>
        <w:rPr>
          <w:sz w:val="28"/>
        </w:rPr>
        <w:t xml:space="preserve"> ………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éro licence</w:t>
      </w:r>
      <w:r>
        <w:rPr>
          <w:sz w:val="28"/>
        </w:rPr>
        <w:t> :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e</w:t>
      </w:r>
      <w:r>
        <w:rPr>
          <w:sz w:val="28"/>
          <w:szCs w:val="28"/>
        </w:rPr>
        <w:t> : ………………………………..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égime alimentaire particulier</w:t>
      </w:r>
      <w:r>
        <w:rPr>
          <w:sz w:val="28"/>
          <w:szCs w:val="28"/>
        </w:rPr>
        <w:t> 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INSCRIPTION ATHLETE  (complémentaire pour les mineu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et Prénom</w:t>
      </w:r>
      <w:r>
        <w:rPr>
          <w:sz w:val="28"/>
          <w:szCs w:val="28"/>
        </w:rPr>
        <w:t> : 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téléphone des parents ou responsa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e : 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éphone portable de la mère :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éphone portable du père : 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se de l’athlète :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__________________________________________autorise mon fils/ma fil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né(e) le ________________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articiper au stage d’athlétisme organisé par l’Esperance Favergie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 déclare avoir pris connaissance des conditions d’organisation du stage et du règlement intérieur du stage, et autorise les responsables du stage, le cas échéant, à prendre toutes les mesures rendues par l’état de santé de mon enfant (traitement médical, hospitalisation, intervention chirurgicale)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de l’athlète</w:t>
        <w:tab/>
        <w:tab/>
        <w:tab/>
        <w:tab/>
        <w:tab/>
        <w:t>Signature des pa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èglement Intérieu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rpsdetexte2"/>
        <w:spacing w:lineRule="auto" w:line="276"/>
        <w:rPr/>
      </w:pPr>
      <w:r>
        <w:rPr/>
        <w:t>Le stage organisé sous l’égide de l’Esperance Favergienne a pour objectif d’apporter aux participants un complément performant à leur préparation habituelle. Ils doivent par conséquent se dérouler dans les meilleures condition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cadrement prendra toutes les mesures nécessaires pour assurer la sécurité ainsi que la santé physique et morale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tion à un stage organisé par l’Esperance Favergienne implique l’acceptation préalable et le respect des règl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b/>
        </w:rPr>
        <w:t>Programme du stage</w:t>
      </w:r>
      <w:r>
        <w:rPr/>
        <w:t> : il est établi par les entraineurs en liaison avec les athlètes. Il prévoit les plages horaires d’entraînement ; de récupération ; de soins et de loisirs. Aucune dérogation ne peut être acceptée sans l’accord de ces respons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b/>
        </w:rPr>
        <w:t>Respect mutuel </w:t>
      </w:r>
      <w:r>
        <w:rPr/>
        <w:t>: ce respect mutuel qui concerne aussi bien les athlètes, l’encadrement ou le personnel est le principe fondamental de la vie en collectivité. Le non-respect d’autrui ainsi que tout comportement susceptible de nuire à l’image de l’athlétisme seront sanctionn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b/>
        </w:rPr>
        <w:t>Comportement </w:t>
      </w:r>
      <w:r>
        <w:rPr/>
        <w:t>: le bon déroulement du stage et son efficacité impliquent des règles de comportement acceptées de tous, notamment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u w:val="single"/>
        </w:rPr>
        <w:t>La ponctualité</w:t>
      </w:r>
      <w:r>
        <w:rPr/>
        <w:t> : respect des horaires d’entraînement, de repas, des navettes, de l’extinction des feux, etc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u w:val="single"/>
        </w:rPr>
        <w:t>Le respect des installations </w:t>
      </w:r>
      <w:r>
        <w:rPr/>
        <w:t>: que ce soit les lieux d’entraînement, d’hébergement, de lois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>
          <w:b/>
        </w:rPr>
        <w:t>Récupération </w:t>
      </w:r>
      <w:r>
        <w:rPr/>
        <w:t xml:space="preserve">: C’est un aspect fondamental de la qualité d’un stage. Elle dépend de plusieurs facteurs : le sommeil, l’hygiène, les soins, la diététique. </w:t>
      </w:r>
      <w:r>
        <w:rPr>
          <w:b/>
          <w:bCs/>
          <w:u w:val="single"/>
        </w:rPr>
        <w:t>Les consommations d’alcool, de tabac</w:t>
      </w:r>
      <w:r>
        <w:rPr>
          <w:u w:val="single"/>
        </w:rPr>
        <w:t xml:space="preserve"> </w:t>
      </w:r>
      <w:r>
        <w:rPr>
          <w:b/>
          <w:bCs/>
          <w:u w:val="single"/>
        </w:rPr>
        <w:t>ou de drogues sont formellement interdites</w:t>
      </w:r>
      <w:r>
        <w:rPr/>
        <w:t xml:space="preserve"> dans le cadre des stages de la Fédération Française d’Athlétis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>
          <w:b/>
        </w:rPr>
        <w:t>Athlètes mineurs </w:t>
      </w:r>
      <w:r>
        <w:rPr/>
        <w:t>: Ils devront obligatoirement remettre au responsable du stage une autorisation parentale type signée qui sera jointe à la convocation. Cette autorisation parentale comportera systématiquement un accord parental pour venir chercher sur le lieu du stage un athlète mineur qui en aurait été exclu à la suite d’une infraction à ce règlemen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2268" w:leader="none"/>
          <w:tab w:val="center" w:pos="7938" w:leader="none"/>
        </w:tabs>
        <w:spacing w:before="12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2268" w:leader="none"/>
          <w:tab w:val="center" w:pos="7938" w:leader="none"/>
        </w:tabs>
        <w:spacing w:before="120" w:after="0"/>
        <w:jc w:val="right"/>
        <w:rPr/>
      </w:pPr>
      <w:r>
        <w:rPr/>
        <w:t>L’Equipe Technique Esperance Favergien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2268" w:leader="none"/>
          <w:tab w:val="center" w:pos="793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2268" w:leader="none"/>
          <w:tab w:val="center" w:pos="793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2268" w:leader="none"/>
          <w:tab w:val="center" w:pos="7938" w:leader="none"/>
        </w:tabs>
        <w:spacing w:before="120" w:after="0"/>
        <w:jc w:val="center"/>
        <w:rPr>
          <w:vanish/>
        </w:rPr>
      </w:pPr>
      <w:r>
        <w:rPr>
          <w:b/>
        </w:rPr>
        <w:t>Signature de l’athlète</w:t>
      </w:r>
      <w:r>
        <w:rPr/>
        <w:tab/>
        <w:t xml:space="preserve">                                   </w:t>
      </w:r>
      <w:r>
        <w:rPr>
          <w:b/>
        </w:rPr>
        <w:t>Signature des parents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20"/>
      <w:pgMar w:left="720" w:right="260" w:gutter="0" w:header="0" w:top="3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3"/>
      </w:rPr>
    </w:pPr>
    <w:r>
      <w:rPr>
        <w:rFonts w:cs="Calibri" w:ascii="Calibri" w:hAnsi="Calibri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w Cen MT" w:hAnsi="Tw Cen MT" w:cs="Tw Cen MT"/>
        <w:b/>
        <w:b/>
        <w:i/>
        <w:i/>
        <w:color w:val="000080"/>
        <w:sz w:val="28"/>
        <w:szCs w:val="28"/>
      </w:rPr>
    </w:pPr>
    <w:r>
      <w:rPr>
        <w:rFonts w:cs="Tw Cen MT" w:ascii="Tw Cen MT" w:hAnsi="Tw Cen MT"/>
        <w:b/>
        <w:i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1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>
      <w:rFonts w:ascii="Symbol" w:hAnsi="Symbol" w:cs="Symbol"/>
      <w:color w:val="000000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Verdana" w:hAnsi="Verdan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color w:val="000000"/>
      <w:sz w:val="1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Courier New"/>
      <w:sz w:val="22"/>
      <w:szCs w:val="22"/>
    </w:rPr>
  </w:style>
  <w:style w:type="character" w:styleId="WW8Num7z7">
    <w:name w:val="WW8Num7z7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Helvetica" w:hAnsi="Helvetica" w:cs="Helvetica"/>
      <w:sz w:val="18"/>
      <w:szCs w:val="18"/>
    </w:rPr>
  </w:style>
  <w:style w:type="character" w:styleId="EntteCar">
    <w:name w:val="En-tête Car"/>
    <w:qFormat/>
    <w:rPr/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sz w:val="20"/>
      <w:szCs w:val="2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Retrait">
    <w:name w:val="retrait"/>
    <w:basedOn w:val="Normal"/>
    <w:qFormat/>
    <w:pPr>
      <w:numPr>
        <w:ilvl w:val="0"/>
        <w:numId w:val="1"/>
      </w:numPr>
      <w:suppressAutoHyphens w:val="true"/>
      <w:spacing w:lineRule="auto" w:line="480" w:before="238" w:after="0"/>
      <w:ind w:left="0" w:right="27" w:hanging="0"/>
      <w:outlineLvl w:val="0"/>
    </w:pPr>
    <w:rPr>
      <w:rFonts w:ascii="Calibri" w:hAnsi="Calibri" w:cs="Calibri"/>
      <w:iCs/>
      <w:color w:val="000000"/>
    </w:rPr>
  </w:style>
  <w:style w:type="paragraph" w:styleId="Paragraphedeliste">
    <w:name w:val="Paragraphe de liste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Helvetica" w:hAnsi="Helvetica" w:cs="Helvetica"/>
      <w:sz w:val="18"/>
      <w:szCs w:val="18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jerime_k@hotmail.com" TargetMode="External"/><Relationship Id="rId4" Type="http://schemas.openxmlformats.org/officeDocument/2006/relationships/hyperlink" Target="https://www.payasso.fr/esperance-favergienne/stage-gap-20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26:00Z</dcterms:created>
  <dc:creator>isabelle</dc:creator>
  <dc:description/>
  <cp:keywords/>
  <dc:language>en-US</dc:language>
  <cp:lastModifiedBy>Utilisateur</cp:lastModifiedBy>
  <cp:lastPrinted>2023-03-17T12:49:00Z</cp:lastPrinted>
  <dcterms:modified xsi:type="dcterms:W3CDTF">2025-03-06T18:25:00Z</dcterms:modified>
  <cp:revision>4</cp:revision>
  <dc:subject/>
  <dc:title>                                                                                              </dc:title>
</cp:coreProperties>
</file>